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 xml:space="preserve">美丽的姑娘高清视频免费中国观看 </w:t>
      </w:r>
      <w:r>
        <w:rPr>
          <w:sz w:val="48"/>
          <w:szCs w:val="48"/>
        </w:rPr>
        <w:t xml:space="preserve">- </w:t>
      </w:r>
      <w:r>
        <w:rPr>
          <w:sz w:val="48"/>
          <w:szCs w:val="48"/>
        </w:rPr>
        <w:t>镜头下的中国美追逐光影中的姑娘</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镜头下的中国美：追逐光影中的姑娘</w:t>
      </w:r>
      <w:r>
        <w:rPr>
          <w:sz w:val="32"/>
          <w:szCs w:val="32"/>
        </w:rPr>
        <w:t>&lt;/p&gt;&lt;p&gt;&lt;img src="/static-img/ddxeu0RnYMYjqGUZDCYP4RAYdNCYmcjT5A0wLMvv9hSRW7z4ImBt1RhXK-xCjC1E.png"&gt;&lt;/p&gt;&lt;p&gt;</w:t>
      </w:r>
      <w:r>
        <w:rPr>
          <w:sz w:val="32"/>
          <w:szCs w:val="32"/>
        </w:rPr>
        <w:t>在这个数字时代，高清视频成为了我们生活中不可或缺的一部分。尤其是对于那些热衷于摄影和视觉艺术的朋友来说，捕捉到一张完美的照片或视频，是他们追求的目标之一。今天，我们就带你一起去探索“美丽的姑娘高清视频免费中国观看”的世界，看看在这个过程中，你会发现些什么。</w:t>
      </w:r>
      <w:r>
        <w:rPr>
          <w:sz w:val="32"/>
          <w:szCs w:val="32"/>
        </w:rPr>
        <w:t>&lt;/p&gt;&lt;p&gt;</w:t>
      </w:r>
      <w:r>
        <w:rPr>
          <w:sz w:val="32"/>
          <w:szCs w:val="32"/>
        </w:rPr>
        <w:t>首先，我们要明白，“美丽”并不是只指外表上的吸引力，它更是一种内心与外貌相结合的存在。而“姑娘”，则是我们所说的年轻女性，她们充满活力、机智幽默，也许还有一丝不经意间展现出的纯真。这两者结合起来，就形成了一种特殊的情感和审美，这也是为什么人们总爱用这样的描述来形容她们。</w:t>
      </w:r>
      <w:r>
        <w:rPr>
          <w:sz w:val="32"/>
          <w:szCs w:val="32"/>
        </w:rPr>
        <w:t>&lt;/p&gt;&lt;p&gt;&lt;img src="/static-img/4dW412BM3yN8Lzye4YhPkBAYdNCYmcjT5A0wLMvv9hTYcqePQybMZ98yuLvviutHsHHmAT5gFz3znY5vWHuHS3ffLsdUp5_Dz-WzKpURKoCeFWAKvQIzRyDIEk5BFAvqKNB1k-oHpqP4PkFtrB1ClXsCiv1MY88V7aHF4rXHqJ0.png"&gt;&lt;/p&gt;&lt;p&gt;</w:t>
      </w:r>
      <w:r>
        <w:rPr>
          <w:sz w:val="32"/>
          <w:szCs w:val="32"/>
        </w:rPr>
        <w:t>而“高清视频”，则是现代科技给予我们的礼物，无论是在手机上还是电视屏幕上，都能让人沉浸在那清晰细腻的声音与图像之中，让每一个画面都显得那么生动、真实。这也正是为什么许多摄影师和制作团队会努力创作出更多高质量、高分辨率的作品，为观众提供一个更加接近真实世界的视觉体验。</w:t>
      </w:r>
      <w:r>
        <w:rPr>
          <w:sz w:val="32"/>
          <w:szCs w:val="32"/>
        </w:rPr>
        <w:t>&lt;/p&gt;&lt;p&gt;</w:t>
      </w:r>
      <w:r>
        <w:rPr>
          <w:sz w:val="32"/>
          <w:szCs w:val="32"/>
        </w:rPr>
        <w:t>至于“免费观看”，这无疑是一个非常吸引人的词汇。随着互联网技术不断进步，现在很多平台都提供了免费观看高品质内容的情况，让用户可以随时随地享受到精彩纷呈的大片或者纪录片。但这种方式也有其局限性，因为通常需要付费订阅才能获得最好的体验。不过，即便如此，对于那些对视觉艺术有特别兴趣的人来说，这样的机会仍然是一个难得且宝贵的事情。</w:t>
      </w:r>
      <w:r>
        <w:rPr>
          <w:sz w:val="32"/>
          <w:szCs w:val="32"/>
        </w:rPr>
        <w:t>&lt;/p&gt;&lt;p&gt;&lt;img src="/static-img/o2Rv4JoHKadmlJlAaBhGIhAYdNCYmcjT5A0wLMvv9hTYcqePQybMZ98yuLvviutHsHHmAT5gFz3znY5vWHuHS3ffLsdUp5_Dz-WzKpURKoCeFWAKvQIzRyDIEk5BFAvqKNB1k-oHpqP4PkFtrB1ClXsCiv1MY88V7aHF4rXHqJ0.jpg"&gt;&lt;/p&gt;&lt;p&gt;</w:t>
      </w:r>
      <w:r>
        <w:rPr>
          <w:sz w:val="32"/>
          <w:szCs w:val="32"/>
        </w:rPr>
        <w:t>最后，“中国”作为我们共同的地球母亲，拥有五千年的悠久历史以及丰富多彩的地理环境，从北方冰雪覆盖到南方热带雨林，再到黄土高原、江南水乡等等，每个角落都是故事源泉。在这里，不仅仅有着令人赞叹的小城小镇，更有着深藏心底里的神秘力量，而这些力量正是通过电影和电视剧被传递出来，并影响了全球观众的心灵深处。</w:t>
      </w:r>
      <w:r>
        <w:rPr>
          <w:sz w:val="32"/>
          <w:szCs w:val="32"/>
        </w:rPr>
        <w:t>&lt;/p&gt;&lt;p&gt;</w:t>
      </w:r>
      <w:r>
        <w:rPr>
          <w:sz w:val="32"/>
          <w:szCs w:val="32"/>
        </w:rPr>
        <w:t>《镜头下的中国》系列节目就是这样一个例子，它以不同的角度展示了中国各地的人文景观，以及他们日常生活中的点点滴滴。其中，一部名为《风华绝代》的短片，在网上广受好评，由一位年轻导演操刀，他成功捕捉到了北京市郊的一个小村庄里几个女孩嬉戏打闹的情景，那份纯真的笑声，如同春天里的鸟语，将所有看到它的人的心都温暖了起来。</w:t>
      </w:r>
      <w:r>
        <w:rPr>
          <w:sz w:val="32"/>
          <w:szCs w:val="32"/>
        </w:rPr>
        <w:t>&lt;/p&gt;&lt;p&gt;&lt;img src="/static-img/kyw0lTk0IDFE9phqjcmPChAYdNCYmcjT5A0wLMvv9hTYcqePQybMZ98yuLvviutHsHHmAT5gFz3znY5vWHuHS3ffLsdUp5_Dz-WzKpURKoCeFWAKvQIzRyDIEk5BFAvqKNB1k-oHpqP4PkFtrB1ClXsCiv1MY88V7aHF4rXHqJ0.jpg"&gt;&lt;/p&gt;&lt;p&gt;</w:t>
      </w:r>
      <w:r>
        <w:rPr>
          <w:sz w:val="32"/>
          <w:szCs w:val="32"/>
        </w:rPr>
        <w:t>还有另一部名为《花开三百花》的纪录片，它记录了一群农家女孩如何利用自己的手艺制作传统服饰，从农田里采摘材料到织造完成，最终展示出一件又一件精致绝伦的手工艺品。那份坚韧不拔精神，不仅让她的同龄人感到自豪，也让整个社会都感受到了这种非凡精神力的存在。</w:t>
      </w:r>
      <w:r>
        <w:rPr>
          <w:sz w:val="32"/>
          <w:szCs w:val="32"/>
        </w:rPr>
        <w:t>&lt;/p&gt;&lt;p&gt;</w:t>
      </w:r>
      <w:r>
        <w:rPr>
          <w:sz w:val="32"/>
          <w:szCs w:val="32"/>
        </w:rPr>
        <w:t>通过这些案例，我们可以看出，“美丽的姑娘高清视频免费中国观看”并不只是单纯的一句话，而是一种文化交流、一种情感共鸣、一种历史记忆的一部分。而对于那些想要了解更多关于中国及亚洲文化背景下女性角色发展情况的人来说，这样的内容将会成为一次次启示性的旅行，让你从另一种角度去理解这个世界，同时也可能激发你的创造力，为自己编织属于你的故事吧！</w:t>
      </w:r>
      <w:r>
        <w:rPr>
          <w:sz w:val="32"/>
          <w:szCs w:val="32"/>
        </w:rPr>
        <w:t>&lt;/p&gt;&lt;p&gt;&lt;img src="/static-img/A6wc8pKLIU5SFGivSkZCfBAYdNCYmcjT5A0wLMvv9hTYcqePQybMZ98yuLvviutHsHHmAT5gFz3znY5vWHuHS3ffLsdUp5_Dz-WzKpURKoCeFWAKvQIzRyDIEk5BFAvqKNB1k-oHpqP4PkFtrB1ClXsCiv1MY88V7aHF4rXHqJ0.jpg"&gt;&lt;/p&gt;&lt;p&gt;&lt;a href = "/doc/588528-</w:t>
      </w:r>
      <w:r>
        <w:rPr>
          <w:sz w:val="32"/>
          <w:szCs w:val="32"/>
        </w:rPr>
        <w:t xml:space="preserve">美丽的姑娘高清视频免费中国观看 </w:t>
      </w:r>
      <w:r>
        <w:rPr>
          <w:sz w:val="32"/>
          <w:szCs w:val="32"/>
        </w:rPr>
        <w:t xml:space="preserve">- </w:t>
      </w:r>
      <w:r>
        <w:rPr>
          <w:sz w:val="32"/>
          <w:szCs w:val="32"/>
        </w:rPr>
        <w:t>镜头下的中国美追逐光影中的姑娘</w:t>
      </w:r>
      <w:r>
        <w:rPr>
          <w:sz w:val="32"/>
          <w:szCs w:val="32"/>
        </w:rPr>
        <w:t>.doc" rel="alternate" download="588528-</w:t>
      </w:r>
      <w:r>
        <w:rPr>
          <w:sz w:val="32"/>
          <w:szCs w:val="32"/>
        </w:rPr>
        <w:t xml:space="preserve">美丽的姑娘高清视频免费中国观看 </w:t>
      </w:r>
      <w:r>
        <w:rPr>
          <w:sz w:val="32"/>
          <w:szCs w:val="32"/>
        </w:rPr>
        <w:t xml:space="preserve">- </w:t>
      </w:r>
      <w:r>
        <w:rPr>
          <w:sz w:val="32"/>
          <w:szCs w:val="32"/>
        </w:rPr>
        <w:t>镜头下的中国美追逐光影中的姑娘</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